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ORIAL UNITED METHODIST CHURCH YOUTH GROU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RMISSION SLI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as parent or guardian, give permission for </w:t>
      </w:r>
      <w:r>
        <w:rPr>
          <w:rFonts w:cs="Verdana" w:ascii="Verdana" w:hAnsi="Verdana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 attend the Memorial U.M.C. sponsored youth event, </w:t>
      </w:r>
      <w:r>
        <w:rPr>
          <w:rFonts w:cs="Verdana" w:ascii="Verdana" w:hAnsi="Verdana"/>
          <w:b/>
          <w:bCs/>
        </w:rPr>
        <w:t>THE 30-HOUR FAMINE</w:t>
      </w:r>
      <w:r>
        <w:rPr>
          <w:rFonts w:cs="Verdana" w:ascii="Verdana" w:hAnsi="Verdana"/>
        </w:rPr>
        <w:t>, fro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-5568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43.85pt" to="517pt,-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>FEBRUARY 25-26, 2006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am aware that this event requires my child to fast for thirty (30) hours, and I affirm that he/she is healthy enough to participate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eastAsia="WP TypographicSymbols;Courier New" w:cs="WP TypographicSymbols;Courier New" w:ascii="WP TypographicSymbols;Courier New" w:hAnsi="WP TypographicSymbols;Courier New"/>
        </w:rPr>
        <w:t>G</w:t>
      </w:r>
      <w:r>
        <w:rPr>
          <w:rFonts w:cs="Verdana" w:ascii="Verdana" w:hAnsi="Verdana"/>
        </w:rPr>
        <w:t xml:space="preserve">  YES</w:t>
        <w:tab/>
        <w:t xml:space="preserve">IN CASE OF EMERGENCY, I AUTHORIZE ANY NECESSARY MEDICAL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eastAsia="WP TypographicSymbols;Courier New" w:cs="WP TypographicSymbols;Courier New" w:ascii="WP TypographicSymbols;Courier New" w:hAnsi="WP TypographicSymbols;Courier New"/>
        </w:rPr>
        <w:t>G</w:t>
      </w:r>
      <w:r>
        <w:rPr>
          <w:rFonts w:cs="Verdana" w:ascii="Verdana" w:hAnsi="Verdana"/>
        </w:rPr>
        <w:t xml:space="preserve">  NO</w:t>
        <w:tab/>
        <w:t>ATTENTION REQUIRED FOR THE HEALTH OF MY CHILD DURING THIS EV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0.9pt" to="30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.9pt" to="55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6870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4.1pt" to="30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86230</wp:posOffset>
                </wp:positionV>
                <wp:extent cx="693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4.9pt" to="547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281430</wp:posOffset>
                </wp:positionV>
                <wp:extent cx="464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00.9pt" to="547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891030</wp:posOffset>
                </wp:positionV>
                <wp:extent cx="6934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8.9pt" to="547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SIGNED</w:t>
        <w:tab/>
      </w:r>
      <w:r>
        <w:rPr>
          <w:rFonts w:cs="Verdana" w:ascii="Verdana" w:hAnsi="Verdana"/>
          <w:u w:val="single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 xml:space="preserve">                    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NT OR GUARDIAN</w:t>
        <w:tab/>
        <w:tab/>
        <w:tab/>
        <w:tab/>
        <w:t>D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PHONE NUMB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DDITIONAL INFORMATION:  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720" w:right="45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38:00Z</dcterms:created>
  <dc:creator>CoF - A59843</dc:creator>
  <dc:description/>
  <cp:keywords/>
  <dc:language>en-US</dc:language>
  <cp:lastModifiedBy>Ron L. Zastovnik</cp:lastModifiedBy>
  <dcterms:modified xsi:type="dcterms:W3CDTF">2006-02-15T19:38:00Z</dcterms:modified>
  <cp:revision>2</cp:revision>
  <dc:subject/>
  <dc:title>MEMORIAL UNITED METHODIST CHURCH YOUTH GROUP</dc:title>
</cp:coreProperties>
</file>