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MC Fellowship Hall Layou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92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108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9674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46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2504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2524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0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510540</wp:posOffset>
                </wp:positionV>
                <wp:extent cx="6858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Kit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40.2pt;width:5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Kitc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02514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3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190750" cy="590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un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outique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un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outique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43815</wp:posOffset>
                </wp:positionV>
                <wp:extent cx="16192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704850" cy="287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6.5pt;mso-wrap-distance-left:9.05pt;mso-wrap-distance-right:9.05pt;mso-wrap-distance-top:0pt;mso-wrap-distance-bottom:0pt;margin-top: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415415</wp:posOffset>
                </wp:positionV>
                <wp:extent cx="590550" cy="6419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05.5pt;mso-wrap-distance-left:9.05pt;mso-wrap-distance-right:9.05pt;mso-wrap-distance-top:0pt;mso-wrap-distance-bottom:0pt;margin-top:1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ai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ack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lo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8387715</wp:posOffset>
                </wp:positionV>
                <wp:extent cx="1847850" cy="4762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air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6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air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8844915</wp:posOffset>
                </wp:positionV>
                <wp:extent cx="10477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rth 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9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rth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8387715</wp:posOffset>
                </wp:positionV>
                <wp:extent cx="1733550" cy="4762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air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6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air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6975</wp:posOffset>
                </wp:positionH>
                <wp:positionV relativeFrom="paragraph">
                  <wp:posOffset>5187315</wp:posOffset>
                </wp:positionV>
                <wp:extent cx="704850" cy="1276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5pt;mso-wrap-distance-left:9.05pt;mso-wrap-distance-right:9.05pt;mso-wrap-distance-top:0pt;mso-wrap-distance-bottom:0pt;margin-top:408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6444615</wp:posOffset>
                </wp:positionV>
                <wp:extent cx="704850" cy="1162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507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4615815</wp:posOffset>
                </wp:positionV>
                <wp:extent cx="1847850" cy="1162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 Vacuum and Clean the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 Wipe tables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3.  Pick up all trash and ta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utside to the dump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.  Lock/check all do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.  Thermostats, lights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.  Set the al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36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.  Vacuum and Clean the flo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.  Wipe tables off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3.  Pick up all trash and tak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utside to the dumps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.  Lock/check all doo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.  Thermostats, lights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.  Set the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6101715</wp:posOffset>
                </wp:positionV>
                <wp:extent cx="704850" cy="1619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7.5pt;mso-wrap-distance-left:9.05pt;mso-wrap-distance-right:9.05pt;mso-wrap-distance-top:0pt;mso-wrap-distance-bottom:0pt;margin-top:48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6101715</wp:posOffset>
                </wp:positionV>
                <wp:extent cx="1847850" cy="819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8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6901815</wp:posOffset>
                </wp:positionV>
                <wp:extent cx="1847850" cy="819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54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6101715</wp:posOffset>
                </wp:positionV>
                <wp:extent cx="704850" cy="16192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7.5pt;mso-wrap-distance-left:9.05pt;mso-wrap-distance-right:9.05pt;mso-wrap-distance-top:0pt;mso-wrap-distance-bottom:0pt;margin-top:48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116205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uth 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outh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ving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ving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02:00Z</dcterms:created>
  <dc:creator>Cheryl Robyler</dc:creator>
  <dc:description/>
  <cp:keywords/>
  <dc:language>en-US</dc:language>
  <cp:lastModifiedBy>Ron L. Zastovnik</cp:lastModifiedBy>
  <cp:lastPrinted>2006-01-30T11:27:00Z</cp:lastPrinted>
  <dcterms:modified xsi:type="dcterms:W3CDTF">2006-02-01T17:02:00Z</dcterms:modified>
  <cp:revision>2</cp:revision>
  <dc:subject/>
  <dc:title>MUMC Fellowship Hall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664538</vt:r8>
  </property>
  <property fmtid="{D5CDD505-2E9C-101B-9397-08002B2CF9AE}" pid="3" name="_AuthorEmail">
    <vt:lpwstr>mumc@clovismumc.org</vt:lpwstr>
  </property>
  <property fmtid="{D5CDD505-2E9C-101B-9397-08002B2CF9AE}" pid="4" name="_AuthorEmailDisplayName">
    <vt:lpwstr>Memorial UMC</vt:lpwstr>
  </property>
  <property fmtid="{D5CDD505-2E9C-101B-9397-08002B2CF9AE}" pid="5" name="_EmailSubject">
    <vt:lpwstr>Files for Web Site</vt:lpwstr>
  </property>
  <property fmtid="{D5CDD505-2E9C-101B-9397-08002B2CF9AE}" pid="6" name="_ReviewingToolsShownOnce">
    <vt:lpwstr/>
  </property>
</Properties>
</file>