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50"/>
        <w:gridCol w:w="1800"/>
        <w:gridCol w:w="1890"/>
        <w:gridCol w:w="1890"/>
        <w:gridCol w:w="2070"/>
        <w:gridCol w:w="2340"/>
      </w:tblGrid>
      <w:tr>
        <w:trPr>
          <w:trHeight w:val="1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ry Sunday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9:30am Imagine! Worship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10:30am Coffee H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11am Sunday Schoo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11am Worship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3:00pm CHRIST chur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5:00pm Sunday Dinner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5:45pm Christian Ed H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5:45pm Youth Gro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Mon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Tues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7pm Christian Book Club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Wednesda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7:30 am Denny’s Bible Stud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9am Boutique Group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ery Thursda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6pm Imagine Rehearsal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7:15pm Choir Rehears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Fri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2pm Sierra Villa Rest Ho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Satur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3pm CHRIST Ministry Choi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pril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9am UMW Exec boar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Team arriving home from Haiti</w:t>
            </w:r>
          </w:p>
          <w:p>
            <w:pPr>
              <w:pStyle w:val="Normal"/>
              <w:ind w:right="-198" w:hanging="0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7pm SPR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8am Thrift Shop ope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ig Hat Da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6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8am Thrift Shop op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8am UMM breakf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90360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ig Hat Day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90360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ish Nur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8am Thrift Shop Workday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9:30am Red Bird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2:00 pm Special Frie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8 am Yog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9am Worship Plann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10am WWD Meeting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12pm Wesley UMC Carnival</w:t>
            </w:r>
          </w:p>
        </w:tc>
      </w:tr>
      <w:tr>
        <w:trPr>
          <w:trHeight w:val="9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Second Sunday lun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10am UMW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7pm Finance Work Te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7pm Ballroom Dance 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551815" cy="541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10 am Youth work day at Poverello Hou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12:30pm The Network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5pm Prayer Cell at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Lorraine’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arth Day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2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*6:30pm AS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095375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8am Thrift Shop Workday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1pm Wesle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7pm Ballroom 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5518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8 am Yog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10am UMW Herb Garden Tri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10am WWD Mee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4:30 Christian Ed Team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676275" cy="760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5840" w:h="12240"/>
      <w:pgMar w:left="720" w:right="288" w:gutter="0" w:header="0" w:top="288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32:00Z</dcterms:created>
  <dc:creator>gs</dc:creator>
  <dc:description/>
  <cp:keywords/>
  <dc:language>en-US</dc:language>
  <cp:lastModifiedBy>Memorial United Methodist Church</cp:lastModifiedBy>
  <cp:lastPrinted>2013-03-14T09:48:00Z</cp:lastPrinted>
  <dcterms:modified xsi:type="dcterms:W3CDTF">2013-03-14T20:22:00Z</dcterms:modified>
  <cp:revision>7</cp:revision>
  <dc:subject/>
  <dc:title>Sunday</dc:title>
</cp:coreProperties>
</file>