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90"/>
        <w:gridCol w:w="2070"/>
        <w:gridCol w:w="1980"/>
        <w:gridCol w:w="1980"/>
        <w:gridCol w:w="2340"/>
      </w:tblGrid>
      <w:tr>
        <w:trPr>
          <w:trHeight w:val="1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ry Sunday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9:30am  Imagine! Worship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10:30am Coffee H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11am Sunday Schoo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11am Worship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2pm CHRIST Sun S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3:30pm CHRIST chur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5:15pm Youth Music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6pm Youth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Mon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Tues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Wednesda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7:30 am Denny’s Bible Stud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9am Boutique Group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7pm Christian Book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ery Thursda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6pm Imagine Rehearsal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7:15pm Choir Rehear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Fri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2pm Sierra Villa Rest Ho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Satur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3pm CHRIST Ministry Choi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vemb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47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16421" r="-12" b="18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Start of Toy Dr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9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8am Thrift Shop op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8am Thrift Shop op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8am UMM breakfast</w:t>
            </w:r>
          </w:p>
        </w:tc>
      </w:tr>
      <w:tr>
        <w:trPr>
          <w:trHeight w:val="1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light Savings Ends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6pm Imagine Pla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6pm PTO Boutique Cra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9am UMW Exec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ection Da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7pm SP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2:00 pm Special Frie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8am Boutique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8am Boutique Sa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8 am Yog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9am Worship Planning</w:t>
            </w:r>
          </w:p>
        </w:tc>
      </w:tr>
      <w:tr>
        <w:trPr>
          <w:trHeight w:val="1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Second Sunday lun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6pm Imagine! Plan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fice Clo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8am Thrift Shop Workda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10am UMW Thanksgiving Lu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9:30am Red Birds *7pm Finance Work Tea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10 am Youth work day at Poverello Hou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4pm The Networ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5pm Thanksgiving Conce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6pm 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8 am Yog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6pm Ballroom Da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4:30 pm Admin. Support Tea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8am Thrift Shop Work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4pm Lay Leadership Com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1pm Wes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720" w:right="288" w:gutter="0" w:header="0" w:top="288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17:00Z</dcterms:created>
  <dc:creator>gs</dc:creator>
  <dc:description/>
  <cp:keywords/>
  <dc:language>en-US</dc:language>
  <cp:lastModifiedBy>Memorial United Methodist Church</cp:lastModifiedBy>
  <cp:lastPrinted>2012-09-20T10:08:00Z</cp:lastPrinted>
  <dcterms:modified xsi:type="dcterms:W3CDTF">2012-09-20T17:08:00Z</dcterms:modified>
  <cp:revision>5</cp:revision>
  <dc:subject/>
  <dc:title>Sunday</dc:title>
</cp:coreProperties>
</file>