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890"/>
        <w:gridCol w:w="2070"/>
        <w:gridCol w:w="1980"/>
        <w:gridCol w:w="1980"/>
        <w:gridCol w:w="2340"/>
      </w:tblGrid>
      <w:tr>
        <w:trPr>
          <w:trHeight w:val="18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Sunday but the 7t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9:30am  Imagine! Worship      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0:30am Coffee Hou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11am Sunday School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11am Worship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2pm CHRIST Sun Sch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3:30pm CHRIST church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*5:15pm Youth Music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6pm Youth Gro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Mon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Tues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Wednesda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7:30 am Denny’s Bible Stud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9am Boutique Group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7pm Christian Book Cl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Every Thursday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6pm Imagine Rehearsal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7:15pm Choir Rehear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Fri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2pm Sierra Villa Rest Home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Saturday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*3pm CHRIST Ministry Choi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Octo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2012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23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1381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9am UMW Exec boar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  <w:p>
            <w:pPr>
              <w:pStyle w:val="Normal"/>
              <w:ind w:right="-198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01320</wp:posOffset>
                      </wp:positionV>
                      <wp:extent cx="34099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35pt;margin-top:31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*Leadership Institute 20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7pm SPR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am Thrift Shop op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am Thrift Shop ope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am UMM breakfas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1am Memorial for Pauline Middleto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:30pm Children &amp; Youth Ministries</w:t>
            </w:r>
          </w:p>
        </w:tc>
      </w:tr>
      <w:tr>
        <w:trPr>
          <w:trHeight w:val="17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0am Special State of the Cong Worship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1am Ministries Fair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1:30 Potlu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 6pm Imagine Pla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6pm 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*8am Thrift Shop Work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9:30am Red Bi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2:00 pm Special Frie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 am Yo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9am Worship Planning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9am Blessing of the Animals</w:t>
            </w:r>
          </w:p>
        </w:tc>
      </w:tr>
      <w:tr>
        <w:trPr>
          <w:trHeight w:val="126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Second Sunday lunch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2:30 Crop Wal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6pm Imagine! Plan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0am UMW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7pm Finance Work Te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VIM Train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VIM Training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0 am Youth work day at Poverello Hou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1am Academy BBQ</w:t>
            </w:r>
          </w:p>
        </w:tc>
      </w:tr>
      <w:tr>
        <w:trPr>
          <w:trHeight w:val="106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4pm The Networ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5pm Prayer Cell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6pm Ballroom Danc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6pm P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*4:30 pm Admin. Support Team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am Thrift Shop Workday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4pm Lay Leadership Com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1pm Wesle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*8 am Yog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441960</wp:posOffset>
                      </wp:positionV>
                      <wp:extent cx="13239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65pt;margin-top:34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>*6pm Youth Halloween Lock down</w:t>
            </w:r>
          </w:p>
        </w:tc>
      </w:tr>
      <w:tr>
        <w:trPr>
          <w:trHeight w:val="1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Youth Halloween lock down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53975</wp:posOffset>
                      </wp:positionV>
                      <wp:extent cx="74041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95pt;margin-top:4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*12:45 pm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fé Via Haiti Fund Rais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"/>
                <w:szCs w:val="8"/>
              </w:rPr>
            </w:pPr>
            <w:r>
              <w:rPr>
                <w:rFonts w:cs="Comic Sans MS" w:ascii="Comic Sans MS" w:hAnsi="Comic Sans MS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drawing>
                <wp:inline distT="0" distB="0" distL="0" distR="0">
                  <wp:extent cx="855980" cy="7042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5840" w:h="12240"/>
      <w:pgMar w:left="720" w:right="288" w:gutter="0" w:header="0" w:top="288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cs="Comic Sans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9:51:00Z</dcterms:created>
  <dc:creator>gs</dc:creator>
  <dc:description/>
  <cp:keywords/>
  <dc:language>en-US</dc:language>
  <cp:lastModifiedBy>Memorial United Methodist Church</cp:lastModifiedBy>
  <cp:lastPrinted>2012-09-20T10:01:00Z</cp:lastPrinted>
  <dcterms:modified xsi:type="dcterms:W3CDTF">2012-09-20T17:02:00Z</dcterms:modified>
  <cp:revision>5</cp:revision>
  <dc:subject/>
  <dc:title>Sunday</dc:title>
</cp:coreProperties>
</file>